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Procurement of IT equipment for Advisory service, Agency for Food safety and Paying Agency</w:t>
      </w:r>
    </w:p>
    <w:p>
      <w:pPr>
        <w:pStyle w:val="Heading41"/>
        <w:ind w:left="0" w:hanging="0"/>
        <w:rPr>
          <w:u w:val="none"/>
        </w:rPr>
      </w:pPr>
      <w:r>
        <w:rPr>
          <w:u w:val="none"/>
        </w:rPr>
        <w:t>Ref. No: MNE-MIDAS-7716-ME-SH-G-16-2.1.b.5.e</w:t>
      </w:r>
    </w:p>
    <w:p>
      <w:pPr>
        <w:pStyle w:val="Normal"/>
        <w:jc w:val="both"/>
        <w:rPr>
          <w:u w:val="none"/>
        </w:rPr>
      </w:pPr>
      <w:r>
        <w:rPr>
          <w:u w:val="none"/>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 xml:space="preserve">September 15, 2016 </w:t>
      </w:r>
    </w:p>
    <w:p>
      <w:pPr>
        <w:pStyle w:val="Normal"/>
        <w:rPr>
          <w:b/>
          <w:b/>
        </w:rPr>
      </w:pPr>
      <w:r>
        <w:rPr>
          <w:bCs/>
        </w:rPr>
        <w:t>Source of Funding:</w:t>
      </w:r>
      <w:r>
        <w:rPr>
          <w:b/>
        </w:rPr>
        <w:t xml:space="preserve"> IBRD loan No. </w:t>
      </w:r>
      <w:r>
        <w:rPr>
          <w:b/>
          <w:bCs/>
        </w:rPr>
        <w:t>7716-ME</w:t>
      </w:r>
    </w:p>
    <w:p>
      <w:pPr>
        <w:pStyle w:val="BodyText2"/>
        <w:rPr>
          <w:b/>
          <w:b/>
          <w:bCs/>
        </w:rPr>
      </w:pPr>
      <w:r>
        <w:rPr>
          <w:bCs/>
        </w:rPr>
        <w:t>Contract Ref:</w:t>
      </w:r>
      <w:r>
        <w:rPr/>
        <w:t xml:space="preserve"> </w:t>
      </w:r>
      <w:r>
        <w:rPr>
          <w:b/>
          <w:bCs/>
        </w:rPr>
        <w:t xml:space="preserve">MNE-MIDAS-7716-ME-SH-G-16-2.1.b.5.e </w:t>
      </w:r>
    </w:p>
    <w:p>
      <w:pPr>
        <w:pStyle w:val="BodyText2"/>
        <w:rPr>
          <w:b/>
          <w:b/>
          <w:bCs/>
        </w:rPr>
      </w:pPr>
      <w:r>
        <w:rPr>
          <w:b/>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Desktop P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Monitor Displa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ne interactive UP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lack and white laser printer, scanner and copi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DD 1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lor laser printer, scanner and copi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 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USB flash memor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i/>
          <w:i/>
          <w:iCs/>
        </w:rPr>
      </w:pPr>
      <w:r>
        <w:rPr>
          <w:i/>
          <w:iCs/>
        </w:rPr>
      </w:r>
    </w:p>
    <w:p>
      <w:pPr>
        <w:pStyle w:val="Normal"/>
        <w:rPr>
          <w:bCs/>
          <w:i/>
          <w:i/>
          <w:iCs/>
        </w:rPr>
      </w:pPr>
      <w:r>
        <w:rPr>
          <w:i/>
          <w:iCs/>
        </w:rPr>
        <w:t>Information on technical specifications are presented in</w:t>
      </w:r>
      <w:r>
        <w:rPr>
          <w:i/>
        </w:rPr>
        <w:t xml:space="preserve"> Attachment 1 “Technical Specification”</w:t>
      </w:r>
    </w:p>
    <w:p>
      <w:pPr>
        <w:pStyle w:val="Normal"/>
        <w:jc w:val="both"/>
        <w:rPr>
          <w:bCs/>
          <w:i/>
          <w:i/>
          <w:iCs/>
        </w:rPr>
      </w:pPr>
      <w:r>
        <w:rPr>
          <w:bCs/>
          <w:i/>
          <w:iCs/>
        </w:rPr>
      </w:r>
    </w:p>
    <w:p>
      <w:pPr>
        <w:pStyle w:val="Normal"/>
        <w:jc w:val="both"/>
        <w:rPr/>
      </w:pPr>
      <w:r>
        <w:rPr/>
        <w:t>2.</w:t>
        <w:tab/>
        <w:t xml:space="preserve">You shall quote for all items and all quantities under this invitation. </w:t>
      </w:r>
      <w:r>
        <w:rPr>
          <w:iCs/>
        </w:rPr>
        <w:t>Price quotations will be evaluated for all the items together and contract awarded to the firm offering the lowest evaluated total cost of all the items.</w:t>
      </w:r>
    </w:p>
    <w:p>
      <w:pPr>
        <w:pStyle w:val="Normal"/>
        <w:jc w:val="both"/>
        <w:rPr/>
      </w:pPr>
      <w:r>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September 22, 2016 at 10:00h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for Biotechnical Faculty, Advisor Service, Mihaila Lalića 1, 81000 Podgorica, Montenegro; Agency for Food Safety, Bulevar Svetog Petra Cetinjskog br.9 , 81000 Podgorica and Paying Agency, Moskovska 101, 81000 Podgorica, Montenegro, which includes all taxes, VAT, customs, duties, inland transportation and insurance, loading and unloading and installation. </w:t>
      </w:r>
    </w:p>
    <w:p>
      <w:pPr>
        <w:pStyle w:val="Normal"/>
        <w:ind w:left="720" w:hanging="0"/>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hanging="0"/>
        <w:jc w:val="center"/>
        <w:rPr/>
      </w:pPr>
      <w:r>
        <w:rPr/>
        <w:t>Procurement Officer, TSU</w:t>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 xml:space="preserve">THIS AGREEMENT number </w:t>
      </w:r>
      <w:r>
        <w:rPr>
          <w:bCs/>
        </w:rPr>
        <w:t xml:space="preserve">MNE-MIDAS-7716-ME-SH-G-16-2.1.b.5.e, </w:t>
      </w:r>
      <w:r>
        <w:rPr/>
        <w:t>made on _________, ___ 2016, between Ministry of Agriculture and Rural Development, Rimski trg 46, PC Vektra, 81000 Podgorica, Montenegro, represented by Mr. Budimir Mugoša,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Procurement of IT equipment for Advisory service, Agency for Food safety and Paying Agency</w:t>
      </w:r>
      <w:r>
        <w:rPr>
          <w:b/>
        </w:rPr>
        <w:t xml:space="preserve">, </w:t>
      </w:r>
      <w:r>
        <w:rPr/>
        <w:t xml:space="preserve">to be supplied by Supplier, viz. Contract </w:t>
      </w:r>
      <w:r>
        <w:rPr>
          <w:b/>
          <w:bCs/>
        </w:rPr>
        <w:t>MNE-MIDAS-7716-ME-SH-G-16-2.1.b.5.e</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Normal"/>
              <w:rPr/>
            </w:pPr>
            <w:r>
              <w:rPr/>
            </w:r>
          </w:p>
          <w:p>
            <w:pPr>
              <w:pStyle w:val="Header"/>
              <w:jc w:val="center"/>
              <w:rPr/>
            </w:pPr>
            <w:r>
              <w:rPr/>
              <w:t>_________________________</w:t>
            </w:r>
          </w:p>
          <w:p>
            <w:pPr>
              <w:pStyle w:val="Normal"/>
              <w:jc w:val="center"/>
              <w:rPr/>
            </w:pPr>
            <w:r>
              <w:rPr/>
              <w:t>Mr. Budimir Mugoša,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IT equipment for Advisory service, Agency for Food safety and Paying Agency, viz. Contract MNE-MIDAS-7716-ME-SH-G-16-2.1.b.5.e </w:t>
      </w:r>
      <w:r>
        <w:rPr/>
        <w:t xml:space="preserve">in accordance with the Conditions of Contract accompanying this Quotation for the Contract Price of: </w:t>
      </w:r>
    </w:p>
    <w:p>
      <w:pPr>
        <w:pStyle w:val="Normal"/>
        <w:jc w:val="both"/>
        <w:rPr/>
      </w:pPr>
      <w:r>
        <w:rPr/>
        <w:t xml:space="preserve">_________________________(amount in words and numbers) (______________) (name of currency) </w:t>
      </w:r>
    </w:p>
    <w:p>
      <w:pPr>
        <w:pStyle w:val="Normal"/>
        <w:jc w:val="both"/>
        <w:rPr/>
      </w:pPr>
      <w:r>
        <w:rPr/>
      </w:r>
    </w:p>
    <w:p>
      <w:pPr>
        <w:pStyle w:val="Normal"/>
        <w:jc w:val="both"/>
        <w:rPr/>
      </w:pPr>
      <w:r>
        <w:rPr/>
        <w:t xml:space="preserve">We propose to complete the delivery of Goods described in the Contract until September 30, 2016.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Advisory service, Agency for Food safety and</w:t>
      </w:r>
      <w:r>
        <w:rPr>
          <w:bCs/>
        </w:rPr>
        <w:t xml:space="preserve"> </w:t>
      </w:r>
      <w:r>
        <w:rPr>
          <w:b/>
          <w:bCs/>
        </w:rPr>
        <w:t>Paying Agency</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tbl>
      <w:tblPr>
        <w:tblW w:w="10348" w:type="dxa"/>
        <w:jc w:val="left"/>
        <w:tblInd w:w="-5" w:type="dxa"/>
        <w:tblLayout w:type="fixed"/>
        <w:tblCellMar>
          <w:top w:w="0" w:type="dxa"/>
          <w:left w:w="108" w:type="dxa"/>
          <w:bottom w:w="0" w:type="dxa"/>
          <w:right w:w="108" w:type="dxa"/>
        </w:tblCellMar>
      </w:tblPr>
      <w:tblGrid>
        <w:gridCol w:w="720"/>
        <w:gridCol w:w="3816"/>
        <w:gridCol w:w="1080"/>
        <w:gridCol w:w="1620"/>
        <w:gridCol w:w="1620"/>
        <w:gridCol w:w="14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Desktop 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Monitor Dis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Line interactive 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Black and white laser printer, scanner and cop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HDD 1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Color laser printer, scanner and cop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otebook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Notebook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USB flash mem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u w:val="single"/>
              </w:rPr>
            </w:pPr>
            <w:r>
              <w:rPr>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eptember 30, 2016</w:t>
            </w:r>
          </w:p>
        </w:tc>
      </w:tr>
      <w:tr>
        <w:trPr>
          <w:trHeight w:val="445" w:hRule="atLeast"/>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Cs/>
          <w:sz w:val="22"/>
          <w:szCs w:val="22"/>
        </w:rPr>
      </w:pPr>
      <w:r>
        <w:rPr>
          <w:bCs/>
          <w:sz w:val="22"/>
          <w:szCs w:val="22"/>
        </w:rPr>
        <w:tab/>
      </w:r>
    </w:p>
    <w:p>
      <w:pPr>
        <w:pStyle w:val="Normal"/>
        <w:jc w:val="both"/>
        <w:rPr>
          <w:bCs/>
          <w:sz w:val="22"/>
          <w:szCs w:val="22"/>
        </w:rPr>
      </w:pPr>
      <w:r>
        <w:rPr>
          <w:bCs/>
          <w:sz w:val="22"/>
          <w:szCs w:val="22"/>
        </w:rPr>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eptember 30, 2016</w:t>
      </w:r>
      <w:r>
        <w:rPr>
          <w:bCs/>
        </w:rPr>
        <w:t>.</w:t>
      </w:r>
    </w:p>
    <w:p>
      <w:pPr>
        <w:pStyle w:val="Normal"/>
        <w:ind w:left="720" w:hanging="0"/>
        <w:jc w:val="both"/>
        <w:rPr/>
      </w:pPr>
      <w:r>
        <w:rPr/>
        <w:t>Delivery will be completed at the following addresses:</w:t>
      </w:r>
      <w:r>
        <w:rPr>
          <w:b/>
        </w:rPr>
        <w:t xml:space="preserve"> </w:t>
      </w:r>
      <w:r>
        <w:rPr/>
        <w:t>Biotechnical Faculty, Advisory Service, Mihaila Lalića 1, 81000 Podgorica, Montenegro; Agency for Food Safety, Bulevar Svetog Petra Cetinjskog br.9 , 81000 Podgorica, Montenegro and Paying Agency, Moskovska 101, 81000 Podgorica, Montenegro.</w:t>
      </w:r>
    </w:p>
    <w:p>
      <w:pPr>
        <w:pStyle w:val="Normal"/>
        <w:ind w:left="720" w:hanging="0"/>
        <w:jc w:val="bot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 minimum number of years as specified in Technical specification for each item,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720" w:hanging="0"/>
        <w:rPr>
          <w:b/>
          <w:b/>
        </w:rPr>
      </w:pPr>
      <w:r>
        <w:rPr>
          <w:bCs/>
        </w:rPr>
        <w:t xml:space="preserve">Address: </w:t>
      </w:r>
      <w:r>
        <w:rPr>
          <w:bCs/>
          <w:i/>
        </w:rPr>
        <w:t>(insert)</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footerReference w:type="default" r:id="rId4"/>
          <w:type w:val="nextPage"/>
          <w:pgSz w:w="12240" w:h="15840"/>
          <w:pgMar w:left="1440" w:right="1440" w:gutter="0" w:header="0" w:top="1440" w:footer="72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tbl>
      <w:tblPr>
        <w:tblW w:w="10598" w:type="dxa"/>
        <w:jc w:val="left"/>
        <w:tblInd w:w="-364"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p>
            <w:pPr>
              <w:pStyle w:val="Normal"/>
              <w:jc w:val="center"/>
              <w:rPr>
                <w:b/>
                <w:b/>
                <w:bCs/>
                <w:i/>
                <w:i/>
                <w:color w:val="000000"/>
                <w:sz w:val="20"/>
                <w:szCs w:val="20"/>
              </w:rPr>
            </w:pPr>
            <w:r>
              <w:rPr>
                <w:b/>
                <w:bCs/>
                <w:i/>
                <w:color w:val="000000"/>
                <w:sz w:val="20"/>
                <w:szCs w:val="20"/>
              </w:rPr>
              <w:t>(Bidder to provide brand names and technical specification of offered goods for all required items)</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iCs/>
                <w:sz w:val="20"/>
                <w:szCs w:val="20"/>
              </w:rPr>
              <w:t>Delivery date: September 30, 2016</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Desktop PC Processor: CPU with the rating at PassMark CPU list of at least 2984 (http://www.cpubenchmark.net/), 4GB DDR3-1600 UDIMM (1X4GB), 2 DIMM SLOTS, 500GB 7200 RPM SATA hard disk drive, Supermulti DVD-RW drive, REALTEK ALC221 High Definition Audio, internal speaker, 10/100/1000M Gigabit Ethernet Controller, FRONT: 2 X USB 2.0, microphone IN, headphone OUT, REAR: 4 X USB 2.0, 2 X USB 3.0, audio line out, audion line in, VGA, DVI-D, SLOTS: 1 X PCIE X 16, 1 X PCIE X 1, power supply 180W). Warranty minimum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Monitor Display size-21,5", Panel active area-18.74x10.53", Aspect ratio-16:9, Brightness-250 cd/m²,Resolution supported-1920 x 1080 pixels, Respons time-8 ms, Contrast ratio-3000:1 static, 5000000:1dynamic, Display features-Led,Matt ,Full HD. Warranty minimum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ine interactive UPS 800VA 480W with, 2x earthed socket, 2x RJ11, Battery 12V / 9AH,  Operation: 20 min(25% loads), 8min(50% loads), 4min(75% loads), 2.5minuta (100% loads). Warranty minimum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Cs/>
                <w:sz w:val="20"/>
                <w:szCs w:val="20"/>
              </w:rPr>
              <w:t>Black and white laser printer, scanner and copier - printing speed black up to  20 ppm, print quality black up to 600x600 dpi, Maximum memory128 MB, First page out 10 sec, PCLm/PCLmS, Paper handling input 150 sheet input tray, Maximum output capacity 100 sheets, Hi-speed USB 2.0 port, Monthly ciclec 8.000 pages. Scanner type flatbed, Scanner resolution, optical Up to 120 dpi, Scan speed Up to 7ppm b&amp;w, and 5ppm color, File formats supported PDF, TIF, BMP, PNG, JPG, cartridges.  Copy resolution Up to 300x300 dpi, copy reduce 25 to 400%, Up to max. 100 copies. Warranty minimum 1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HDD 1TB 2.5" Black external hard disk, USB 3.0, Max. transfer rate ~ 5.0 Gbs, Warranty minimum 1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Color laser printer, scanner and copier - printing speed up to 28 ppm black&amp;color, Procesor 1200MHz,  Memory 256MB, 4.3" intuitive touchscreen Color Graphic Display, Black Resolution 600 x 600 dpi, Up to 38,400 x 600 enhanced dpi, Color Resolution 600 x 600 dpi, Up to 38,400 x 600 enhanced dpi, First page out (ready) black as fast as 10 sec, First page out (ready) color as fast as 10 sec,  Duplex printing, Monthly duty cycle up to 50.000 pages, Connectivity -Hi-Speed USB 2.0 port; built-in Gigabit Ethernet 10/100/1000 Base-TX network port; Easy-access USB, Network ready-(built-in Gigabit Ethernet, Wi-Fi). Warranty minimum 1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Notebook 13" Processor: CPU with the rating at PassMark CPU list of at least 4035 (http://www.cpubenchmark.net/) Graphics: videocard with the rating at videocard bencmarks list of at least 792 (http://www.videocardbenchmark.net/),  33.8(13.3') diagonal HD anti-glare LED-backlite (1366x768), 4GB DDR4-2133 SDRAM, 500GB 7200 rpm SATA, Realtek Ethernet, Dual Band Wireless-AC 3165 802.11, WiFi and Bluetooth 4.0 combo, Webcam 720p HD, HD audio with DTS Studio Sound, 2xUSB 3.0, 1xUSB 2.0(power port), 1xHDMI, 1xVGA, 1xRJ-45, 1x headphone/microphone combo, With the same brand bag and Wireless optical USB mouse 1200dpi. Warranty minimum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USB flash memory - Capacity 64 GB, Interface USB 3.0, Read Speed Maximum: 85 MB/s, Write Speed Maximum: 25 MB/s, Windows and Mac Compatible, File System: FAT32 Can be reformatted using NTFS, Construction: Rubber housing, Durability: Shock/splash/moisture/dust-resis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20"/>
                <w:szCs w:val="20"/>
              </w:rPr>
            </w:pPr>
            <w:r>
              <w:rPr>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sz w:val="1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50z0">
    <w:name w:val="WW8Num5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nseQuoteChar">
    <w:name w:val="Intense Quote Char"/>
    <w:qFormat/>
    <w:rPr>
      <w:rFonts w:ascii="Calibri" w:hAnsi="Calibri" w:eastAsia="Times New Roman" w:cs="Calibri"/>
      <w:b/>
      <w:bCs/>
      <w:i/>
      <w:iCs/>
      <w:color w:val="4F81BD"/>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2:00Z</dcterms:created>
  <dc:creator>Lydia Tabi</dc:creator>
  <dc:description/>
  <cp:keywords/>
  <dc:language>en-US</dc:language>
  <cp:lastModifiedBy>Microsoft Office User</cp:lastModifiedBy>
  <cp:lastPrinted>2014-12-23T14:30:00Z</cp:lastPrinted>
  <dcterms:modified xsi:type="dcterms:W3CDTF">2016-09-15T11:18:00Z</dcterms:modified>
  <cp:revision>7</cp:revision>
  <dc:subject/>
  <dc:title/>
</cp:coreProperties>
</file>